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eastAsia="Times New Roman" w:cs="Verdana"/>
          <w:b/>
          <w:b/>
          <w:bCs/>
          <w:color w:val="000000"/>
          <w:sz w:val="40"/>
          <w:szCs w:val="40"/>
          <w:lang w:eastAsia="cs-CZ"/>
        </w:rPr>
      </w:pPr>
      <w:r>
        <w:rPr>
          <w:rFonts w:cs="Verdana" w:ascii="Verdana" w:hAnsi="Verdana"/>
          <w:b/>
          <w:sz w:val="40"/>
          <w:szCs w:val="40"/>
        </w:rPr>
        <w:t>LIGA MŽ – 2014/2015 – C</w:t>
      </w: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cs-CZ"/>
        </w:rPr>
        <w:t xml:space="preserve"> žáci : U-13</w:t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i/>
          <w:sz w:val="28"/>
          <w:szCs w:val="28"/>
          <w:u w:val="single"/>
        </w:rPr>
        <w:t xml:space="preserve">KONEČNÁ TABULKA </w:t>
      </w:r>
      <w:r>
        <w:rPr/>
        <w:t>LIGY MŽ – skupina „C“</w:t>
      </w:r>
    </w:p>
    <w:tbl>
      <w:tblPr>
        <w:tblW w:w="8850" w:type="dxa"/>
        <w:jc w:val="left"/>
        <w:tblInd w:w="849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90"/>
        <w:gridCol w:w="598"/>
        <w:gridCol w:w="2951"/>
        <w:gridCol w:w="766"/>
        <w:gridCol w:w="971"/>
        <w:gridCol w:w="677"/>
        <w:gridCol w:w="840"/>
        <w:gridCol w:w="1118"/>
        <w:gridCol w:w="439"/>
      </w:tblGrid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FK MLADÁ BOLESLAV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20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316:72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61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cs-CZ"/>
              </w:rPr>
              <w:t>2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cs-CZ"/>
              </w:rPr>
              <w:t>FC HRADEC KRÁLOVÉ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cs-CZ"/>
              </w:rPr>
              <w:t>22    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1"/>
                <w:szCs w:val="21"/>
                <w:lang w:eastAsia="cs-CZ"/>
              </w:rPr>
              <w:t>19     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cs-CZ"/>
              </w:rPr>
              <w:t>2     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cs-CZ"/>
              </w:rPr>
              <w:t>1       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cs-CZ"/>
              </w:rPr>
              <w:t>349:71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cs-CZ"/>
              </w:rPr>
              <w:t>59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FC SLOVAN LIBEREC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17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06:81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52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FK VIKTORIA ŽIŽKOV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14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68:126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43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FK PARDUBICE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14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57:115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43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FK NÁCHOD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11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74:199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33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FK BAUMIT JABLONEC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9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17:180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7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FK ČÁSLAV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7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89:198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3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MFK TRUTNOV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6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94:186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1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RMSK CIDLINA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4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85:203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FK KOLÍN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3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68:237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MFK CHRUDIM</w:t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64:219</w:t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5" w:hRule="atLeast"/>
        </w:trPr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9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95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1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8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top w:val="dotted" w:sz="2" w:space="0" w:color="C0C0C0"/>
              <w:left w:val="dotted" w:sz="2" w:space="0" w:color="C0C0C0"/>
              <w:bottom w:val="single" w:sz="6" w:space="0" w:color="C0C0C0"/>
              <w:right w:val="dotted" w:sz="2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21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1"/>
          <w:u w:val="single"/>
          <w:lang w:eastAsia="cs-CZ"/>
        </w:rPr>
      </w:r>
    </w:p>
    <w:p>
      <w:pPr>
        <w:pStyle w:val="Normal"/>
        <w:spacing w:lineRule="atLeast" w:line="27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FFFFFF"/>
          <w:sz w:val="18"/>
          <w:szCs w:val="18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color w:val="FFFFFF"/>
          <w:sz w:val="18"/>
          <w:szCs w:val="18"/>
          <w:u w:val="single"/>
          <w:lang w:eastAsia="cs-CZ"/>
        </w:rPr>
        <w:t>ZÁPASY V ČESKÉ LIZE - skupina "C"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018"/>
        <w:gridCol w:w="3845"/>
        <w:gridCol w:w="934"/>
        <w:gridCol w:w="984"/>
        <w:gridCol w:w="934"/>
        <w:gridCol w:w="991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OUPEŘ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FE0"/>
                <w:sz w:val="18"/>
                <w:szCs w:val="18"/>
                <w:lang w:eastAsia="cs-CZ"/>
              </w:rPr>
              <w:t>PODZI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FE0"/>
                <w:sz w:val="18"/>
                <w:szCs w:val="18"/>
                <w:lang w:eastAsia="cs-CZ"/>
              </w:rPr>
              <w:t>poločas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FE0"/>
                <w:sz w:val="18"/>
                <w:szCs w:val="18"/>
                <w:lang w:eastAsia="cs-CZ"/>
              </w:rPr>
              <w:t>JAR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FE0"/>
                <w:sz w:val="18"/>
                <w:szCs w:val="18"/>
                <w:lang w:eastAsia="cs-CZ"/>
              </w:rPr>
              <w:t>poločas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FFFFE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FE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RMSK CIDLINA 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22 : 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7:0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20 : 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12:3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FK KOLÍN 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16 : 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7:2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21 : 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9:1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VIKTORIA ŽIŽKOV 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13 : 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4:2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11 : 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4:3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MFK TRUTNOV 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20 : 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11:0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16 : 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8:0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SLOVAN LIBEREC 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10 : 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4:5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FF"/>
                <w:sz w:val="18"/>
                <w:lang w:eastAsia="cs-CZ"/>
              </w:rPr>
              <w:t>4 : 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2:2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MFK CHRUDIM 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33 : 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17:1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6 : 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1:0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FK PARDUBICE 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10 : 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6:0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9 : 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4:1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FK MLADÁ BOLESLAV 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FF"/>
                <w:sz w:val="18"/>
                <w:lang w:eastAsia="cs-CZ"/>
              </w:rPr>
              <w:t>5 : 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1:4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4 : 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4:1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FK BAUMIT JABLONEC 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18 : 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7:1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8 : 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4:1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FK ČÁSLAV 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24 : 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8:1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37 : 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19:0 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lang w:eastAsia="cs-CZ"/>
              </w:rPr>
              <w:t>FC HK "U-13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8"/>
                <w:lang w:eastAsia="cs-CZ"/>
              </w:rPr>
              <w:t>FK NÁCHOD "U-13"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19 : 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7:1 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18"/>
                <w:lang w:eastAsia="cs-CZ"/>
              </w:rPr>
              <w:t>23 : 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FFF0F5"/>
                <w:sz w:val="18"/>
                <w:szCs w:val="18"/>
                <w:lang w:eastAsia="cs-CZ"/>
              </w:rPr>
              <w:t>( 14:0 )</w:t>
            </w:r>
          </w:p>
        </w:tc>
      </w:tr>
    </w:tbl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u w:val="single"/>
        </w:rPr>
      </w:pPr>
      <w:r>
        <w:rPr/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3276.7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3.6. 2015 ) - 22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</w:t>
      </w:r>
      <w:r>
        <w:rPr>
          <w:rFonts w:cs="Verdana" w:ascii="Verdana" w:hAnsi="Verdana"/>
          <w:color w:val="000000"/>
          <w:sz w:val="18"/>
          <w:szCs w:val="18"/>
        </w:rPr>
        <w:t> : Král - Havrda, Kalina, Janečka - Šípek, Kozel, Jedlička - Hájek, Doubic ( 9:0 a 4:3 )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/>
        <w:t> : Šafr - Hrdý, Baloun, Kadrmas - Hátle, Velinský, Jonáš - Kneifel, Malý ( 5:0 a 5:0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8"/>
        <w:gridCol w:w="2050"/>
        <w:gridCol w:w="661"/>
        <w:gridCol w:w="926"/>
        <w:gridCol w:w="525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NÁCHOD "U-13"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3 : 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4 : 0 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ubic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z penalty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rd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</w:t>
            </w:r>
          </w:p>
        </w:tc>
      </w:tr>
    </w:tbl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3276.7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31.5. 2015 ) - 21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</w:t>
      </w:r>
      <w:r>
        <w:rPr>
          <w:rFonts w:cs="Verdana" w:ascii="Verdana" w:hAnsi="Verdana"/>
          <w:color w:val="000000"/>
          <w:sz w:val="18"/>
          <w:szCs w:val="18"/>
        </w:rPr>
        <w:t> : Paraj - Havrda, Kalina, Janečka - Šípek, Kozel, Jedlička - Král, Doubic ( 8:0 a 6:0 )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 Šafr - Hrdý, Baloun, Kadrmas - Hátle, Velinský, Jonáš - Kneifel, Hájek</w:t>
      </w:r>
      <w:r>
        <w:rPr/>
        <w:t xml:space="preserve"> ( 11:0 a 12:1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158"/>
        <w:gridCol w:w="1977"/>
        <w:gridCol w:w="665"/>
        <w:gridCol w:w="932"/>
        <w:gridCol w:w="5302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ČÁSLAV "U-13"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7 : 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9 : 0 )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ubic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rá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ubic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elinsk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elinsk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Baloun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Baloun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Baloun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23.5. 2015 ) - 20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</w:t>
      </w:r>
      <w:r>
        <w:rPr>
          <w:rFonts w:cs="Verdana" w:ascii="Verdana" w:hAnsi="Verdana"/>
          <w:color w:val="000000"/>
          <w:sz w:val="18"/>
          <w:szCs w:val="18"/>
        </w:rPr>
        <w:t> : Král - Hrdý, Kalina, Janečka - Hátle, Kozel, Jedlička - Hájek, Doubic ( 3:1 a 0:1 )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/>
        <w:t> : Šafr - Havrda, Baloun, Kadrmas - Šípek, Velinský, Jonáš - Kneifel ( 1:0 a 4:1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161"/>
        <w:gridCol w:w="2868"/>
        <w:gridCol w:w="546"/>
        <w:gridCol w:w="832"/>
        <w:gridCol w:w="4597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BAUMIT JABLONEC "U-13"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8 : 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4 : 1 )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elinsk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rdý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16.5. 2015 ) - 19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</w:t>
      </w:r>
      <w:r>
        <w:rPr>
          <w:rFonts w:cs="Verdana" w:ascii="Verdana" w:hAnsi="Verdana"/>
          <w:color w:val="000000"/>
          <w:sz w:val="18"/>
          <w:szCs w:val="18"/>
        </w:rPr>
        <w:t> : Šafr - Doubic, Baloun, Kadrmas - Havrda, Kozel, Jonáš - Malý, Hájek ( 4:1 a 8:1 )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/>
        <w:t> : Paraj - Hátle, Janečka, Jedlička - Hrdý, Kalina, Dostál - Kneifel ( 5:0 a 4:2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60"/>
        <w:gridCol w:w="1861"/>
        <w:gridCol w:w="672"/>
        <w:gridCol w:w="824"/>
        <w:gridCol w:w="5503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KOLÍN "U-13"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1 : 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9 : 1 )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ubic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stá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Baloun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10.5. 2015 ) - 18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</w:t>
      </w:r>
      <w:r>
        <w:rPr>
          <w:rFonts w:cs="Verdana" w:ascii="Verdana" w:hAnsi="Verdana"/>
          <w:color w:val="000000"/>
          <w:sz w:val="18"/>
          <w:szCs w:val="18"/>
        </w:rPr>
        <w:t> : Král - Baloun, Dostál, Doubic, Schmoranz (2003) - Hátle, Kozel, Jedlička - Kneifel ( 10:0  a 3:0 )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/>
        <w:t> : Paraj - Havrda, Janečka, Boniš (2003) - Jonáš, Velinský, Schober (2003) - Malý, Hájek ( 2:3 a 5:1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159"/>
        <w:gridCol w:w="2402"/>
        <w:gridCol w:w="666"/>
        <w:gridCol w:w="932"/>
        <w:gridCol w:w="4875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RMSK CIDLINA "U-13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0 : 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2 : 3 )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Schmoranz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z penalty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ubic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chober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Boniš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26.4. 2015 ) - 17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</w:t>
      </w:r>
      <w:r>
        <w:rPr>
          <w:rFonts w:cs="Verdana" w:ascii="Verdana" w:hAnsi="Verdana"/>
          <w:color w:val="000000"/>
          <w:sz w:val="18"/>
          <w:szCs w:val="18"/>
        </w:rPr>
        <w:t> : Král - Baloun, Orendáš (2003), Dostál - Hátle, Kozel, Jedlička - Hájek ( Malý) ( 4:0  a 0:0 )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/>
        <w:t> : Šafr - Doubic, Kalina, Kadrmas - Havrda, Velinský, Hrdý - Kneifel ( Včelák - 2003 ) ( 1:1 a 4:0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80"/>
        <w:gridCol w:w="2750"/>
        <w:gridCol w:w="614"/>
        <w:gridCol w:w="937"/>
        <w:gridCol w:w="4335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PARDUBICE "U-13"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9 : 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5 : 1 )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Baloun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rd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 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22.4. 2015 ) - 16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</w:t>
      </w:r>
      <w:r>
        <w:rPr>
          <w:rFonts w:cs="Verdana" w:ascii="Verdana" w:hAnsi="Verdana"/>
          <w:color w:val="000000"/>
          <w:sz w:val="18"/>
          <w:szCs w:val="18"/>
        </w:rPr>
        <w:t> : Král - Baloun, Kalina, Kadrmas - Hátle, Janečka, Jedlička - Kneifel ( 3:1  a 0:1 )  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/>
        <w:t>: Šafr - Doubic, Koukola, Dostál - Hrdý, Kozel, Velinský - Malý, Hájek ( 1:0 a 0:8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68"/>
        <w:gridCol w:w="2829"/>
        <w:gridCol w:w="707"/>
        <w:gridCol w:w="867"/>
        <w:gridCol w:w="4370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ML. BOLESLAV "U-13"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 : 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4 : 1 )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z penalty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19.4. 2015 ) - 15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</w:t>
      </w:r>
      <w:r>
        <w:rPr>
          <w:rFonts w:cs="Verdana" w:ascii="Verdana" w:hAnsi="Verdana"/>
          <w:color w:val="000000"/>
          <w:sz w:val="18"/>
          <w:szCs w:val="18"/>
        </w:rPr>
        <w:t> : Šafr - Doubic, Koukola, Dostál - Hátle, Velinský, Jonáš - Malý ( Hájek ) ( 0:0 a 3:0 )   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/>
        <w:t> : Paraj - Hrdý, Janečka, Baloun - Jedlička, Kozel, Král - Kneifel ( Kalina )  ( 1:0 a 2:0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65"/>
        <w:gridCol w:w="2456"/>
        <w:gridCol w:w="559"/>
        <w:gridCol w:w="852"/>
        <w:gridCol w:w="4936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FK CHRUDIM "U-13"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 : 0 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12.4. 2015 ) - 14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 Šafr - Hrdý, Kalina, Kadrmas - Hátle, Kozel, Janečka - Kneifel ( Doubic ) ( 1:1 a 0:2 )   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/>
        <w:t> : Král - Havrda, Koukola, Dostál - Jonáš, Velinský, Jedlička - Malý ( Baloun )  ( 1:1 a 2:0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79"/>
        <w:gridCol w:w="3000"/>
        <w:gridCol w:w="608"/>
        <w:gridCol w:w="927"/>
        <w:gridCol w:w="4119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LOVAN LIBEREC "U-13"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 : 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2 : 2 )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5.4. 2015 ) - 13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 Šafr - Hrdý, Koukola, Dostál - Šípek, Velinský, Jonáš - Kneifel ( Hájek, Baloun ) ( 3:0 a 2:0 )   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/>
        <w:t> : Král - Kalina, Janečka, Kadrmas - Hátle, Kozel, Jedlička - Malý ( Havrda, Doubic )  ( 5:0 a 6:1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82"/>
        <w:gridCol w:w="2517"/>
        <w:gridCol w:w="771"/>
        <w:gridCol w:w="946"/>
        <w:gridCol w:w="4382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TRUTNOV "U-13"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6 : 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8 : 0 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Baloun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ukol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</w:t>
            </w:r>
          </w:p>
        </w:tc>
      </w:tr>
    </w:tbl>
    <w:p>
      <w:pPr>
        <w:pStyle w:val="Heading3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29.3. 2015 ) - 12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 Král - Janečka, Koukola, Dostál - Šípek, Kozel, Jedlička - Malý ( Hrdý, Hájek ) ( 2:0 a 2:0 )   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Paraj - Havrda, Kalina, Kadrmas - Hát</w:t>
      </w:r>
      <w:r>
        <w:rPr/>
        <w:t>le, Velinský, Jonáš - Kneifel ( Doubic )  ( 2:3 a 5:1 )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169"/>
        <w:gridCol w:w="3293"/>
        <w:gridCol w:w="712"/>
        <w:gridCol w:w="873"/>
        <w:gridCol w:w="3883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VIKTORIA ŽIŽKOV "U-13"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1 : 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4 : 3 )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ubic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5.11. 2014 ) - 11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 Šafr - Janečka, Kalina, Kadrmas - Hrdý, Jonáš, Doubic - Šípek, Bouška ( 0:0 a 4:1 )   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Král - Havrda, Malý, Dostál - Hátle, Kozel, Velinský - Kneifel, Hájek  ( 7:1 a 8:3 )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85"/>
        <w:gridCol w:w="2443"/>
        <w:gridCol w:w="785"/>
        <w:gridCol w:w="964"/>
        <w:gridCol w:w="4390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NÁCHOD "U-13"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 : 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7 : 1 )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elinsk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rá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stá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1.11. 2014 ) - 10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 Šafr - Janečka, Kalina, Dostál - Havrda, Kozel, Hájek - Kneifel, Doubic ( 5:1 a 6:2 )   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Paraj - Hrdý, Malý, Kadrmas - Král, Jonáš, Velinský - Šípek, Bouška  ( 3:0 a 10:0 )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7"/>
        <w:gridCol w:w="1962"/>
        <w:gridCol w:w="660"/>
        <w:gridCol w:w="810"/>
        <w:gridCol w:w="5456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ČÁSLAV "U-13"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4 : 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8 : 1 )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Bouš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rá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ubic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rd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elinsk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stá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26.10. 2014 ) - 9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 Šafr - Janečka, Kalina, Doubic, Bouška - Hájek, Jonáš, Král - Kneifel ( 6:0 a 5:1 )   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Paraj - Kadrmas, Malý, Hrdý - Hátle, Kozel, Havrda, Velinský - Šípek  ( 1:1 a 6:0 )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56"/>
        <w:gridCol w:w="3055"/>
        <w:gridCol w:w="650"/>
        <w:gridCol w:w="794"/>
        <w:gridCol w:w="4416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BAUMIT JABLONEC "U-13"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8 : 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7 : 1 )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Janečka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Janečka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ubic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rá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Doubic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ubic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alina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bic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elinský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vrda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rdý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alina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19.10. 2014 ) - 8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Šafr - Hrdý, Kalina, Dostál, Bouška - Šípek, Jonáš, Jedlička - Hájek ( 1:3 a 1:1 )   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Král - Havrda, Malý, Janečka, Schmoranz (03) - Hátle, Kozel, Kneifel - Schober (03)  ( 0:1 a 3:0 )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76"/>
        <w:gridCol w:w="3387"/>
        <w:gridCol w:w="597"/>
        <w:gridCol w:w="911"/>
        <w:gridCol w:w="3792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MLADÁ BOLESLAV "U-13"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5 : 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 : 4 )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12.10. 2014 ) - 7. kolo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   Král - Janečka, Malý, Dostál - Hrdý, Jonáš, Jedlička, Velinský - Šípek ( 3:0 a 1:0 )  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  Šafr - Havrda, Kalina, Kadrmas, Bouška - Hátle, Kozel, Hájek - Kneifel ( 3:0 a 3:0 )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81"/>
        <w:gridCol w:w="2754"/>
        <w:gridCol w:w="765"/>
        <w:gridCol w:w="938"/>
        <w:gridCol w:w="4176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PARDUBICE "U-13"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0 : 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6 : 0 )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elinsk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stá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5.10. 2014 ) - 6. kolo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   Paraj - Bouška, Malý, Janečka - Havrda, Jonáš, Hájek - Kneifel, Hátle ( 9:1 a 9:1 )  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  Šafr - Dostál, Král, Velinský - Kalina, Kozel, Hrdý - Šípek, Jedlička ( 8:0 a 7:1 )</w:t>
      </w:r>
    </w:p>
    <w:p>
      <w:pPr>
        <w:pStyle w:val="Normlnweb"/>
        <w:rPr/>
      </w:pPr>
      <w:r>
        <w:rPr/>
        <w:t> 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58"/>
        <w:gridCol w:w="2341"/>
        <w:gridCol w:w="663"/>
        <w:gridCol w:w="928"/>
        <w:gridCol w:w="4950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FK CHRUDIM "U-13"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3 : 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7 : 1 )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Bouš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???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rá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elinsk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Bouš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27.9. 2014 ) - 5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   Král - Janečka, Malý, Dostál - Jedlička, Jonáš, Hájek - Šípek, Bouška ( 2:2 a 3:0 )  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  Šafr - Doubic, Kalina, Velinský - Hátle, Kozel, Kadrmas - Kneifel, Havrda, Hrdý ( 2:3 a 3:1 )</w:t>
      </w:r>
    </w:p>
    <w:p>
      <w:pPr>
        <w:pStyle w:val="Normlnweb"/>
        <w:rPr/>
      </w:pPr>
      <w:r>
        <w:rPr/>
        <w:t> 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67"/>
        <w:gridCol w:w="3206"/>
        <w:gridCol w:w="705"/>
        <w:gridCol w:w="865"/>
        <w:gridCol w:w="400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SLOVAN  LIBEREC "U-13"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0 : 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4 : 5 )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tle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Bouš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z penalty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stál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rdý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20.9. 2014 ) - 4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   Král - Hrdý, Malý, Janečka - Jedlička, Jonáš, Hájek - Kneifel, Bouška ( 7:0 a 2:0 )  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  Paraj - Doubic, Kalina, Dostál - Hátle, Kozel, Velinský - Šípek, Havrda ( 4:0 a 7:1 )</w:t>
      </w:r>
    </w:p>
    <w:p>
      <w:pPr>
        <w:pStyle w:val="Normlnweb"/>
        <w:rPr/>
      </w:pPr>
      <w:r>
        <w:rPr/>
        <w:t> 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57"/>
        <w:gridCol w:w="2322"/>
        <w:gridCol w:w="661"/>
        <w:gridCol w:w="925"/>
        <w:gridCol w:w="4979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FK TRUTNOV "U-13"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0 :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1 : 0 )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Doubic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Jonáš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átle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átle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átle ),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Jonáš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ájek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Malý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Velinský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ozel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neif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ozel ), 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avrda )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avrda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avrd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Šípek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13.9. 2014 ) - 3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   Král - Velinský, Malý, Kadrmas - Hátle, Kozel, Hájek - Kneifel, Doubic ( 2:0 a 5:4 )  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  Šafr - Hrdý, Kalina, Dostál - Jedlička, Jonáš, Janečka - Šípek, Bouška ( 2:2 a 4:2 )</w:t>
      </w:r>
    </w:p>
    <w:p>
      <w:pPr>
        <w:pStyle w:val="Normlnweb"/>
        <w:spacing w:lineRule="atLeast" w:line="270"/>
        <w:rPr/>
      </w:pPr>
      <w:r>
        <w:rPr/>
        <w:t> 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70"/>
        <w:gridCol w:w="3323"/>
        <w:gridCol w:w="718"/>
        <w:gridCol w:w="881"/>
        <w:gridCol w:w="3824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VIKTORIA ŽIŽKOV "U-13"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3 : 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4 : 2 )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ubic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ozel ),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íp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stá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lina ),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,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ubic ),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edlička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spacing w:lineRule="atLeast" w:line="270"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anečka )</w:t>
            </w:r>
          </w:p>
        </w:tc>
      </w:tr>
    </w:tbl>
    <w:p>
      <w:pPr>
        <w:pStyle w:val="Normln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7.9. 2014 ) - 2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  Král - Hrdý, Malý, Dostál - Havrda, Jonáš, Kadrmas - Hájek, Bouška ( 3:1 a 6:1 )  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 Šafr - Doubic, Kalina, Velinský - Jedlička, Kozel, Janečka - Šípek, Kneifel  ( 4:1 a 3:0 )</w:t>
      </w:r>
    </w:p>
    <w:p>
      <w:pPr>
        <w:pStyle w:val="Normlnweb"/>
        <w:spacing w:lineRule="atLeast" w:line="270"/>
        <w:rPr/>
      </w:pPr>
      <w:r>
        <w:rPr/>
        <w:t> 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63"/>
        <w:gridCol w:w="1897"/>
        <w:gridCol w:w="685"/>
        <w:gridCol w:w="840"/>
        <w:gridCol w:w="5407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K KOLÍN "U-13"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6 :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7 : 2 )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Dostá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avrd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edličk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neifel ),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z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,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Kadrmas ),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ájek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bic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Šípek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</w:p>
          <w:p>
            <w:pPr>
              <w:pStyle w:val="Normlnweb"/>
              <w:spacing w:lineRule="atLeast" w:line="270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ná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Velinský 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rdý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Malý ) </w:t>
            </w:r>
          </w:p>
        </w:tc>
      </w:tr>
    </w:tbl>
    <w:p>
      <w:pPr>
        <w:pStyle w:val="Heading3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ČESKÁ LIGA ( 30.8. 2014 ) - 1. kolo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1 </w:t>
      </w:r>
      <w:r>
        <w:rPr>
          <w:rFonts w:cs="Verdana" w:ascii="Verdana" w:hAnsi="Verdana"/>
          <w:color w:val="000000"/>
          <w:sz w:val="18"/>
          <w:szCs w:val="18"/>
        </w:rPr>
        <w:t>:  Král ( Paraj ) - Dostál, Kalina, Doubic - Havrda, Kozel, Hátle - Kneifel ( 3:0 a 5:0 )  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stava 2</w:t>
      </w:r>
      <w:r>
        <w:rPr>
          <w:rFonts w:cs="Verdana" w:ascii="Verdana" w:hAnsi="Verdana"/>
          <w:color w:val="000000"/>
          <w:sz w:val="18"/>
          <w:szCs w:val="18"/>
        </w:rPr>
        <w:t> :  Šafr - Bouška, Malý, Hrdý - Janečka, Jonáš, Kadrmas - Hájek, Paraj ( Král )  ( 4:0 a 10:0 )</w:t>
      </w:r>
    </w:p>
    <w:p>
      <w:pPr>
        <w:pStyle w:val="Normlnweb"/>
        <w:spacing w:lineRule="atLeast" w:line="270"/>
        <w:rPr/>
      </w:pPr>
      <w:r>
        <w:rPr/>
        <w:t> 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161"/>
        <w:gridCol w:w="2448"/>
        <w:gridCol w:w="678"/>
        <w:gridCol w:w="832"/>
        <w:gridCol w:w="4885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FC HK "U-13"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RMSK CIDLINA "U-13"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2 : 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7 : 0 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70"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neifel )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Janečka ),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átle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Jonáš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nečk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Boušk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adrmas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Janečka ),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rál ),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r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ájek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drma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alina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Havrda ),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ná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rá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jek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 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Jonáš ),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ostá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Kozel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lý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 ),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át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Havrda ), </w:t>
            </w:r>
          </w:p>
          <w:p>
            <w:pPr>
              <w:pStyle w:val="Normlnweb"/>
              <w:spacing w:lineRule="atLeast" w:line="270"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Kneif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 Doubic )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cs="Verdana"/>
          <w:bCs w:val="false"/>
          <w:i/>
          <w:i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5:00Z</dcterms:created>
  <dc:creator>Phil</dc:creator>
  <dc:description/>
  <cp:keywords/>
  <dc:language>en-US</dc:language>
  <cp:lastModifiedBy>Filip</cp:lastModifiedBy>
  <dcterms:modified xsi:type="dcterms:W3CDTF">2015-06-13T14:16:00Z</dcterms:modified>
  <cp:revision>9</cp:revision>
  <dc:subject/>
  <dc:title/>
</cp:coreProperties>
</file>