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KRAJSKÝ PŘEBOR– 2010/2011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B mini U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Heading3"/>
        <w:spacing w:lineRule="atLeast" w:line="315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  <w:u w:val="single"/>
        </w:rPr>
        <w:t>2011 - jarní část sezóny 2010/2011</w:t>
      </w:r>
    </w:p>
    <w:p>
      <w:pPr>
        <w:pStyle w:val="Normlnweb"/>
        <w:spacing w:lineRule="atLeast" w:line="315"/>
        <w:rPr/>
      </w:pPr>
      <w:r>
        <w:rPr>
          <w:rFonts w:cs="Verdana" w:ascii="Verdana" w:hAnsi="Verdana"/>
          <w:b/>
          <w:sz w:val="20"/>
          <w:szCs w:val="20"/>
        </w:rPr>
        <w:t>05.06. 2011    Král, Doubic, Hájek, Havrda, Kalina, Kneifel, Kozel, Schmoranz, Mrští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.06. 2011    Lexa, Vodák, Šafranko, Jedlička, Hátle, Hlaváč, Dostál, Černovský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05. 2011    Šantrůček, Vodák, Švejda, Doubic, Dostál, Havrda, Hlaváč, Hand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05. 2011    Král, Mrštík, Kalina, Lexa, Brixi, Černovský, Hátle, Kozel, Háj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05. 2011    Král, Kozel, Lexa, Vodák, Hlaváč, Šafranko, Šantrůček, Černovský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05. 2011    Brixi, Hand, Švejda, Durschmied, Semerák ( 2003 ), Boniš ( 2003 ), Beneš M. ( 2003 ),</w:t>
      </w:r>
    </w:p>
    <w:p>
      <w:pPr>
        <w:pStyle w:val="Normlnweb"/>
        <w:spacing w:lineRule="atLeast" w:line="315"/>
        <w:ind w:left="14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Beneš M. ( 2003 )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-------------------------------------------------------------------------------------------------------------------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5. 2011    Česák ( 2003 ), Dostál, Schmoranz, Jedlička, Hájek, Hátle, Mrští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8.05. 2011    Šantrůček, Doubic, Hlaváč, Brixi, Durschmied, Kneifel, Vodá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5. 2011    Švejda, Schmoranz, Doubic, Kneifel, Hlaváč, Vodá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1.05. 2011    Brixi, Šantrůček, Hájek, Kozel, Lex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.04. 2011    Česák (2003), Doubic, Kalina, Schmoranz, Jedlička, Hájek, Mrštík, Kneifel, Šantrůč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.04. 2011    Semerák (2003), Černovský, Havrda, Lexa, Brixi, Hlaváč, Hátle, Kozel, Šafranko, 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Švejd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4. 2011    Král, Dostál, Černovský, Kneifel, Hájek, Mrštík, Hátle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4. 2011    Hlaváč, Brixi, Doubic, Lexa, Švejda, Šafranko, Jedlička, Schmoranz 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lineRule="atLeast" w:line="315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  <w:u w:val="single"/>
        </w:rPr>
        <w:t>2010 - podzimní část sezóny 2010/2011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10. 2010    Šafranko, Brixi, Vodák, Podhajský, Černovský, Lexa, Šantrůček, Hand, Durschmied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10. 2010    Král, Kozel, Havrda, Kalina, Jedlička, Kneifel, Mrštík, Hájek, Hátle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.10. 2010    Šafranko, Podhajský, Hlaváč, Švejda, Šantrůček, Lexa, Brixi, Durschmied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.10. 2010    Král, Bouška, Kozel, Havrda, Doubic, Hájek, Jedlička, Hátle, Kneifel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.10. 2010    Šafranko, Podhajský, Hand, Hlaváč, Švejda, Vodák, Černovský, Šantrůček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09. 2010    Kalina, Bouška, Mrštík, Kozel, Hájek, Hátle, Kneifel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09. 2010    Lexa, Durschmied, Hand, Brixi, Hlaváč, Švejda, Vodák, Černovský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09. 2010    Vodák, Doubic, Mrštík, Brixi, Černovský, Švejda, Hájek, Kneifel, Havrd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09. 2010    Kalina, Podhajský, Bouška, Durschmied, Schmoranz, Hátle, Hand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09. 2010    Šafranko, Mrštík, Vodák, Černovský, Hlaváč, Havrda, Švejd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09. 2010    Lexa, kozel, Kalina, Podhajský, Jedlička, Durschmied, Brixi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.09. 2010    Schmoranz, Doubic, Mrštík, Hátle, Hájek, Podhjaský, Šafránko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.09. 2010    Král, Kozel, Bouška, Brixi, Hlaváč, Kneifel, Durschmied, Havrda, Lexa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.08. 2010    Šafranko, Kalina, Mrštík, Hátle, Jedlička, Černovský, Brixi, Hlaváč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8.08. 2010    Doubic, Kozel, Kneifel, Hájek, Havrda, Podhajský, Hand, Durschmied</w:t>
      </w:r>
    </w:p>
    <w:p>
      <w:pPr>
        <w:pStyle w:val="Normlnweb"/>
        <w:spacing w:lineRule="atLeast" w:line="3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Heading3"/>
        <w:spacing w:lineRule="atLeast" w:line="315" w:before="240" w:after="60"/>
        <w:rPr>
          <w:rFonts w:ascii="Verdana" w:hAnsi="Verdana" w:cs="Verdana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cs-CZ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1:00Z</dcterms:created>
  <dc:creator>Phil</dc:creator>
  <dc:description/>
  <cp:keywords/>
  <dc:language>en-US</dc:language>
  <cp:lastModifiedBy>Filip</cp:lastModifiedBy>
  <dcterms:modified xsi:type="dcterms:W3CDTF">2012-07-12T16:02:00Z</dcterms:modified>
  <cp:revision>6</cp:revision>
  <dc:subject/>
  <dc:title/>
</cp:coreProperties>
</file>