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KRAJSKÝ PŘEBOR - 2009/2010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C mini U-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Heading3"/>
        <w:spacing w:lineRule="atLeast" w:line="3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 xml:space="preserve">2010 - finálová skupina </w:t>
      </w:r>
    </w:p>
    <w:p>
      <w:pPr>
        <w:pStyle w:val="Normlnweb"/>
        <w:spacing w:lineRule="atLeast" w:line="315"/>
        <w:rPr/>
      </w:pPr>
      <w:r>
        <w:rPr>
          <w:rFonts w:cs="Verdana" w:ascii="Verdana" w:hAnsi="Verdana"/>
          <w:b/>
          <w:sz w:val="20"/>
          <w:szCs w:val="20"/>
        </w:rPr>
        <w:t>13.06. 2010</w:t>
        <w:tab/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Kalina, Vodák, Černovský, Švejda, Lexa, Schmoranz, Hátle, Doubic, Jedlička, Bouška, Veselý,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jek, Havrd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.06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Kalina, Vodák, Černovský, Leunberger, Veselý, Schmoranz, Hátle, Doubic, Jedlička, Bouška,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vrda, Hájek, Mrští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05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Kalina, Vodák, Doubic, Schmoranz, Hátle, Havrda, Jedlička, Bouška, Kozel, Mrštík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05. 2010</w:t>
        <w:tab/>
      </w:r>
    </w:p>
    <w:p>
      <w:pPr>
        <w:pStyle w:val="Normlnweb"/>
        <w:spacing w:lineRule="atLeast" w:line="315"/>
        <w:rPr/>
      </w:pPr>
      <w:r>
        <w:rPr>
          <w:rFonts w:cs="Verdana" w:ascii="Verdana" w:hAnsi="Verdana"/>
          <w:b/>
          <w:sz w:val="20"/>
          <w:szCs w:val="20"/>
        </w:rPr>
        <w:t>Král, Šafranko, Kalina, Vodák, Havrda, Černovský, Schmoranz, Hátle, Doubic, Jedlička, Bouška, Kozel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rštík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5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Šafranko, Kalina, Vodák, Havrda, Schmoranz, Hátle, Doubic, Jedlička, Bouška, Mrštík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5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Vodák, Kalina, Havrda, Schmoranz, Hátle, Doubic, Jedlička, Mrštík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4.04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Šafranko, Lexa, Kalina, Veselý, Havrda, Schmoranz, Hátle, Doubic, Jedlička, Kozel, Mrštík,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04. 2010</w:t>
        <w:tab/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, Šafranko, Lexa, Hand, Kalina, Černovský, Veselý, Schmoranz, Hátle, Doubic, Jedlička,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antrůček, Mrštík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cs-CZ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5:00Z</dcterms:created>
  <dc:creator>Phil</dc:creator>
  <dc:description/>
  <cp:keywords/>
  <dc:language>en-US</dc:language>
  <cp:lastModifiedBy>Filip</cp:lastModifiedBy>
  <dcterms:modified xsi:type="dcterms:W3CDTF">2012-07-12T16:01:00Z</dcterms:modified>
  <cp:revision>6</cp:revision>
  <dc:subject/>
  <dc:title/>
</cp:coreProperties>
</file>