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KRAJSKÝ PŘEBOR– 2012/2013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E U-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MU LÁZNĚ BĚLOHRAD ( 23.6.2013 )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7. kolo KP MŽ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rál - Dostál, Havrda, Kozel, Hátle, Havrda ( 2000 ), Bartoníček ( 2000 ), Rajnoch ( 2000 ), Mates ( 2000 ), Pácalt ( 2000 ),</w:t>
      </w:r>
      <w:r>
        <w:rPr>
          <w:rFonts w:cs="Verdana" w:ascii="Verdana" w:hAnsi="Verdana"/>
          <w:color w:val="FFFFFF"/>
          <w:sz w:val="18"/>
          <w:szCs w:val="18"/>
          <w:shd w:fill="303030" w:val="clear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Šábrt ( 2001 )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MU LÁZNĚ BĚLOHRAD ( 23.6.2013 )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7. kolo KP SP ( hráno za U-10 )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18"/>
          <w:szCs w:val="18"/>
        </w:rPr>
        <w:t>Valenta - Kalina, Černovský, Doubic, Lexa - Kadrmas, Jedlička, Bouška, Slavíček - Kneifel, Malý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MU LÁZNĚ BĚLOHRAD ( 15.6.2013 )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6. kolo KP MŽ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alenta - Doubic, Lexa, Havrda, Černovský, Vladeka, Slavíček, Podsadlo ( 2001 ), Semerák ( 2001 ), Havrda ( 2000 ), Mates ( 2000 )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MU LÁZNĚ BĚLOHRAD ( 9.6.2013 )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5. kolo KP MŽ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alenta - Bouška, Doubic, Mrštík, Lexa, Vladeka, Slavíček, Kneifel, Malý, Podsadlo ( 2001 ), Světlík ( 2001 )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MU JIČÍN ( 2.6.2013 )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4. kolo KP MŽ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rál - Dostál, Doubic, Černovský, Kalina, Havrda, Lexa - Mrštík, Velinský, Slavíček, Hájek, Jedlička, Kozel - Kneifel, Malý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MU HR. KRÁLOVÉ ( 25.5.2013 )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3. kolo KP MŽ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alenta - Dostál, Doubic, Černovský, Kalina, Mrštík, Havrda - Bouška, Vladeka, Kadrmas, Hátle, Kozel, Kneifel - Šípek, Malý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HR. KRÁLOVÉ ( 18.5.2013 )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2. kolo KP MŽ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alenta - Lexa, Černovský, Kalina, Mrštík, Bouška, Havrda - Vladeka, Slavíček, Jedlička, Velinský, Hátle, Hájek - Šípek, Malý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MU HR. KRÁLOVÉ ( 15.5.2013 )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– předehrávka 7. kola KP MŽ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Douděra ( 2000 ) - Černovský, Kalina, Mrštík, Bouška, Vladeka - Slavíček, Jedlička, Velinský, Hátle, Hájek, Šípek - Kneifel, Malý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HR. KRÁLOVÉ ( 5.5.2013 )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1. kolo KP MŽ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alenta - Doubic, Koukola, Černovský, Kalina, Dostál, Kozel, Jedlička, Hátle, Hájek, Kneifel, Šípek, Vladeka, Malý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HR. KRÁLOVÉ ( 28.4.2013 )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3. kolo NADSTAVBY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rál - Bouška, Černovský, Kalina, Dostál, Lexa, Kadrmas - Kozel, Jedlička, Hátle, Hájek, Kneifel, Šípek - Mrštík, Malý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HR. KRÁLOVÉ ( 21.4.2013 )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bCs w:val="false"/>
          <w:sz w:val="28"/>
          <w:szCs w:val="28"/>
          <w:u w:val="single"/>
        </w:rPr>
        <w:t>- 2. kolo NADSTAVBY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  <w:u w:val="single"/>
        </w:rPr>
      </w:pPr>
      <w:r>
        <w:rPr>
          <w:rFonts w:cs="Verdana" w:ascii="Verdana" w:hAnsi="Verdana"/>
          <w:i/>
          <w:sz w:val="18"/>
          <w:szCs w:val="18"/>
        </w:rPr>
        <w:t>Valenta - Bouška, Černovský, Mrštík, Slavíček, Havrda, Lexa, Šípek, Velinský, Benák ( 2003 ), Schmoranz ( 2003 ), Boniš ( 2003 )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HR. KRÁLOVÉ ( 14.4.2013 ) - 1. kolo NADSTAVBY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rál - Doubic,</w:t>
      </w:r>
      <w:r>
        <w:rPr>
          <w:rFonts w:cs="Verdana" w:ascii="Verdana" w:hAnsi="Verdana"/>
          <w:i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drmas, Černovský, Dostál, Mrštík, Koukola - Jedlička, Kozel, Hátle, Hájek, Vladeka, Slavíček - Kneifel, Malý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HR. KRÁLOVÉ - UMT MALŠOVICKÝ STADION ( 3.11.2012 ) - 4. kolo KP ( dohrávka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Král - Bouška, Černovský, Lexa, Doubic, Mrštík, Kalina, Kozel, Jedlička, Kneifel, Hátle, Kadrmas, Dostál, Malý, Vladeka, 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Hájek, Šípek</w:t>
      </w:r>
      <w:r>
        <w:rPr>
          <w:rFonts w:cs="Verdana" w:ascii="Verdana" w:hAnsi="Verdana"/>
          <w:color w:val="FFFFFF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JAROMĚŘ ( 27.10.2012 ) - 7. kolo KP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Král - Bouška, Černovský, Kalina, Doubic, Mrštík, Dostál, Kozel, Jedlička, Hátle, Kadrmas, Malý, Vladeka, Hájek, Kneifel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rFonts w:cs="Verdana" w:ascii="Verdana" w:hAnsi="Verdana"/>
          <w:color w:val="FFFFFF"/>
          <w:sz w:val="18"/>
          <w:szCs w:val="18"/>
        </w:rPr>
        <w:t> </w:t>
      </w:r>
      <w:r>
        <w:rPr>
          <w:b w:val="false"/>
        </w:rPr>
        <w:t>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HÁJEČEK ( 21.10.2012 ) - 6. kolo KP</w:t>
      </w:r>
      <w:r>
        <w:rPr>
          <w:rFonts w:cs="Verdana" w:ascii="Verdana" w:hAnsi="Verdana"/>
          <w:sz w:val="28"/>
          <w:szCs w:val="28"/>
        </w:rPr>
        <w:t>  </w:t>
      </w:r>
    </w:p>
    <w:p>
      <w:pPr>
        <w:pStyle w:val="Normlnweb"/>
        <w:spacing w:lineRule="atLeast" w:line="270"/>
        <w:rPr>
          <w:rStyle w:val="Appleconvertedspace"/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Král - Černovský, Lexa, Doubic, Mrštík, Havrda, Dostál, Kozel, Jedlička, Hátle, Kadrmas, Malý, Vladeka, Hájek, Kneifel, 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Šípek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ŽLUNICE ( 13.10.2012 ) - 5. kolo KP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alenta - Černovský, Lexa, Doubic, Mrštík, Havrda, Kalina, Dostál, Kozel, Jedlička, Hátle, Kadrmas, Malý, Vladeka, Hájek,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neifel, Šípek</w:t>
      </w:r>
    </w:p>
    <w:p>
      <w:pPr>
        <w:pStyle w:val="Normlnweb"/>
        <w:spacing w:lineRule="atLeast" w:line="270"/>
        <w:rPr>
          <w:rFonts w:ascii="Verdana" w:hAnsi="Verdana" w:cs="Verdana"/>
          <w:b/>
          <w:b/>
          <w:sz w:val="27"/>
          <w:szCs w:val="27"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HR. KR. - OLYMPIA ( 29.9.2012 ) - 3. kolo KP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Valenta, Král - Kalina, Bouška, Mrštík, Havrda, Jedlička, Kozel, Hátle, Kadrmas, Hájek, Šípek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color w:val="FFFFFF"/>
          <w:sz w:val="18"/>
          <w:szCs w:val="18"/>
        </w:rPr>
        <w:t> </w:t>
      </w:r>
      <w:r>
        <w:rPr>
          <w:b w:val="false"/>
        </w:rPr>
        <w:t>-------------------------------------------------------------------------------------------------------------------------------</w:t>
      </w:r>
      <w:r>
        <w:rPr>
          <w:rFonts w:cs="Verdana" w:ascii="Verdana" w:hAnsi="Verdana"/>
          <w:color w:val="FFFFFF"/>
        </w:rPr>
        <w:t> 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CHLUMEC N. C. ( 23.9.2012 ) - 2. kolo KP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>
          <w:rFonts w:ascii="Verdana" w:hAnsi="Verdana" w:cs="Verdana"/>
          <w:color w:val="FFFFFF"/>
          <w:sz w:val="27"/>
          <w:szCs w:val="27"/>
        </w:rPr>
      </w:pPr>
      <w:r>
        <w:rPr>
          <w:rFonts w:cs="Verdana" w:ascii="Verdana" w:hAnsi="Verdana"/>
          <w:i/>
          <w:sz w:val="18"/>
          <w:szCs w:val="18"/>
        </w:rPr>
        <w:t>Valenta - Dostál, Bouška, Lexa, Doubic, Mrštík, Havrda, Kozel, Hátle, Kadrmas, Malý, Vladeka, Hájek, Kneifel</w:t>
      </w:r>
      <w:r>
        <w:rPr>
          <w:rFonts w:cs="Verdana" w:ascii="Verdana" w:hAnsi="Verdana"/>
          <w:color w:val="FFFFFF"/>
        </w:rPr>
        <w:t> 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HÁJEČEK ( 16.9.2012 ) - 1. kolo KP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Valenta - Král, Dostál, Černovský, Bouška, Lexa, Doubic, Mrštík, Havrda, Kozel, Hátle, Kadrmas, Malý, Vladeka, Hájek, Kneifel, Šípek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HÁJEČEK ( 9.9.2012 ) - 3. kolo NADSTAVBY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Král, Dostál, Černovský, Koukola, Bouška, Kozel, Hátle, Kadrmas, Malý, Vladeka, Hájek, Kneifel, Šípek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 </w:t>
      </w:r>
      <w:r>
        <w:rPr/>
        <w:t>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RYCHNOV N. K. ( 1.9.2012 ) - 2. kolo NADSTAVBY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Král - Dostál, Černovský, Kalina, Koukola, Bouška, Mrštík, Doubic - Kozel, Jedlička, Hájek, Kneifel, Kadrmas</w:t>
      </w:r>
      <w:r>
        <w:rPr>
          <w:rFonts w:cs="Verdana" w:ascii="Verdana" w:hAnsi="Verdana"/>
          <w:color w:val="FFFFF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</w:rPr>
      </w:pPr>
      <w:r>
        <w:rPr/>
        <w:t>--------------------------------------------------------------------------------------------------------------------------------------------</w:t>
      </w:r>
      <w:r>
        <w:rPr>
          <w:rFonts w:cs="Verdana" w:ascii="Verdana" w:hAnsi="Verdana"/>
          <w:color w:val="FFFFFF"/>
        </w:rPr>
        <w:t> 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>MU VAMBERK ( 26.8.2012 ) - 1. kolo NADSTAVBY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: 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18"/>
          <w:szCs w:val="18"/>
        </w:rPr>
        <w:t>Valenta - Kalina, Doubic,</w:t>
      </w:r>
      <w:r>
        <w:rPr>
          <w:rFonts w:cs="Verdana" w:ascii="Verdana" w:hAnsi="Verdana"/>
          <w:i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Kadrmas, Černovský, Havrda, Jedlička, Dostál, Kneifel, Král, Lexa, Kozel, Vladeka, 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átle ( 1 zápas ), Hájek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 w:before="280" w:after="280"/>
        <w:rPr>
          <w:rStyle w:val="Emphasis"/>
          <w:rFonts w:ascii="Verdana" w:hAnsi="Verdana" w:cs="Verdana"/>
          <w:b/>
          <w:b/>
          <w:bCs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3:00Z</dcterms:created>
  <dc:creator>Phil</dc:creator>
  <dc:description/>
  <cp:keywords/>
  <dc:language>en-US</dc:language>
  <cp:lastModifiedBy>Filip</cp:lastModifiedBy>
  <dcterms:modified xsi:type="dcterms:W3CDTF">2013-06-25T14:29:00Z</dcterms:modified>
  <cp:revision>9</cp:revision>
  <dc:subject/>
  <dc:title/>
</cp:coreProperties>
</file>