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LIGA MŽ – 2013/2014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D žáci U-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Heading3"/>
        <w:rPr>
          <w:rFonts w:ascii="Verdana" w:hAnsi="Verdana" w:cs="Verdana"/>
          <w:sz w:val="28"/>
          <w:szCs w:val="28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5.6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RMSK CIDLINA NOVÝ BYDŽOV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</w:t>
      </w:r>
      <w:r>
        <w:rPr>
          <w:rFonts w:cs="Verdana" w:ascii="Verdana" w:hAnsi="Verdana"/>
          <w:sz w:val="18"/>
          <w:szCs w:val="18"/>
        </w:rPr>
        <w:t xml:space="preserve"> : Král - Dostál, Kozel, Mrštík, Havrda, Kadrmas, Jedlička, Velinský, Hájek, Šípek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 </w:t>
      </w:r>
      <w:r>
        <w:rPr>
          <w:rFonts w:cs="Verdana" w:ascii="Verdana" w:hAnsi="Verdana"/>
          <w:sz w:val="18"/>
          <w:szCs w:val="18"/>
        </w:rPr>
        <w:t xml:space="preserve">: Šafr, Paraj - Kalina, Koukola, Janečka, Doubic, Bouška, Hátle, Jonáš, Hrdý, Malý, Kneif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8"/>
          <w:szCs w:val="28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29.5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VIKTORKA ŽIŽKOV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Sestava 1</w:t>
      </w:r>
      <w:r>
        <w:rPr>
          <w:rFonts w:cs="Verdana" w:ascii="Verdana" w:hAnsi="Verdana"/>
          <w:sz w:val="18"/>
          <w:szCs w:val="18"/>
        </w:rPr>
        <w:t xml:space="preserve"> : Král - Kozel, Mrštík, Dostál, Kadrmas, Jedlička - Hátle, Velinský, Bouška - Šípek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 </w:t>
      </w:r>
      <w:r>
        <w:rPr>
          <w:rFonts w:cs="Verdana" w:ascii="Verdana" w:hAnsi="Verdana"/>
          <w:sz w:val="18"/>
          <w:szCs w:val="18"/>
        </w:rPr>
        <w:t xml:space="preserve">: Šafr - Kalina, Doubic, Havrda, Janečka - Paraj, Hájek, Malý, Hrdý - Kneif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8"/>
          <w:szCs w:val="28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25.5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BAUMIT JABLONEC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</w:t>
      </w:r>
      <w:r>
        <w:rPr>
          <w:rFonts w:cs="Verdana" w:ascii="Verdana" w:hAnsi="Verdana"/>
          <w:sz w:val="18"/>
          <w:szCs w:val="18"/>
        </w:rPr>
        <w:t xml:space="preserve"> : Král - Janečka, Mrštík, Velinský, Kozel, Jedlička, Hájek, Hrdý - Kneifel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 </w:t>
      </w:r>
      <w:r>
        <w:rPr>
          <w:rFonts w:cs="Verdana" w:ascii="Verdana" w:hAnsi="Verdana"/>
          <w:sz w:val="18"/>
          <w:szCs w:val="18"/>
        </w:rPr>
        <w:t xml:space="preserve">: Šafr - Kalina, Kadrmas, Doubic - Bouška, Hátle, Dostál - Šípek, Mal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8"/>
          <w:szCs w:val="28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17.5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SLOVAN LIBEREC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: Paraj - Mrštík, Kalina, Král - Šípek, Velinský, Dostál, Musil ( 04 ), Holub ( 04 )   - Kneifel    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: Šafr - Havrda, Janečka, Kadrmas - Hájek, Hátle, Brdička ( 04 ), Kober ( 04 ) - Malý                     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11.5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ADMIRA PRAHA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b/>
          <w:sz w:val="18"/>
          <w:szCs w:val="18"/>
        </w:rPr>
        <w:t>Sestava 1</w:t>
      </w:r>
      <w:r>
        <w:rPr>
          <w:rFonts w:cs="Verdana" w:ascii="Verdana" w:hAnsi="Verdana"/>
          <w:sz w:val="18"/>
          <w:szCs w:val="18"/>
        </w:rPr>
        <w:t xml:space="preserve"> : Jaroš ( 03 ) - Bouška, Samek ( 03 ), Keprta ( 03 ), Česák ( 03 ), Schmoranz ( 03 ), Mrštík,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Pospíšil ( 03 ), Slivka ( 03 )     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b/>
          <w:sz w:val="18"/>
          <w:szCs w:val="18"/>
        </w:rPr>
        <w:t>Sestava 2</w:t>
      </w:r>
      <w:r>
        <w:rPr>
          <w:rFonts w:cs="Verdana" w:ascii="Verdana" w:hAnsi="Verdana"/>
          <w:sz w:val="18"/>
          <w:szCs w:val="18"/>
        </w:rPr>
        <w:t xml:space="preserve"> : Šafr - Semerák ( 03 ), Včelák ( 03 ), Jonáš, Boniš ( 03 ), Kruml ( 03 ), Ludvík ( 03 ), Chlumecký ( 03 ),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cs="Verdana" w:ascii="Verdana" w:hAnsi="Verdana"/>
          <w:sz w:val="18"/>
          <w:szCs w:val="18"/>
        </w:rPr>
        <w:t>Benák ( 03 ), Kneifel   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4.5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FK MLADÁ BOLESLAV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Sestava 1 :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Šafr</w:t>
      </w:r>
      <w:r>
        <w:rPr>
          <w:rFonts w:cs="Verdana" w:ascii="Verdana" w:hAnsi="Verdana"/>
          <w:sz w:val="18"/>
          <w:szCs w:val="18"/>
        </w:rPr>
        <w:t xml:space="preserve"> - Bouška, Kalina, Kadrmas - Paraj, Šípek, Velinský, Havrda - Hrdý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Král ( Paraj ) - Doubic, Janečka, Mrštík - Dostál, Hátle, Hájek, Malý - Kneif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 xml:space="preserve">MU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</w:rPr>
        <w:t xml:space="preserve">ČESKÁ LIGA ( 27.4. 2014 ) – </w:t>
      </w:r>
      <w:r>
        <w:rPr>
          <w:rStyle w:val="StrongEmphasis"/>
          <w:rFonts w:cs="Verdana" w:ascii="Verdana" w:hAnsi="Verdana"/>
          <w:b w:val="false"/>
          <w:bCs w:val="false"/>
          <w:sz w:val="28"/>
          <w:szCs w:val="28"/>
          <w:u w:val="single"/>
          <w:lang w:val="cs-CZ"/>
        </w:rPr>
        <w:t>TJ SVITAVY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 xml:space="preserve">Paraj - Kalina, Bouška, Doubic, Hátle, Janečka, Šípek, Hájek, Kneifel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 xml:space="preserve">Šafr - Dostál, Koukola, Mrštík, Havrda, Kadrmas, Velinský, Hrdý, Malý 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17.4. 2014 ) – FK PARDUBICE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Král - Kalina, Bouška, Mrštík, Janečka - Kadrmas, Havrda, Velinský - Kneifel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>Šafr - Koukola, Dostál, Doubic - Hrdý, Hátle, Hájek - Malý, Šíp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13.4. 2014 ) – MFK CHRUDIM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Král - Kalina, Bouška, Mrštík, Janečka - Kadrmas, Schmoranz ( 2003 ), Velinský - Kneifel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araj - Koukola, Dostál, Doubic - Hrdý, Hátle, Hájek - Malý, Šíp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6.4. 2014 ) – FK KOLÍN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Král - Koukola, Mrštík, Hátle, Kozel, Hájek, Janečka, Malý, Hrdý, Kneifel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>Šafr - Kalina, Dostál, Kadrmas, Bouška, Doubic, Havrda, Jonáš, Šíp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29.3. 2014 ) – FK TRUTNOV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Paraj - Koukola, Kadrmas, Bouška - Janečka, Velinský, Hrdý - Malý, Hájek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>Šafr - Kalina, Dostál, Mrštík, Havrda - Král, Kozel, Hátle, Jonáš - Šíp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23.3. 2014 ) – FK ČÁSLAV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Šafr - Koukola, Mrštík, Král - Kadrmas, Velinský, Hátle, Hájek - Šípek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>Paraj - Kalina, Janečka, Dostál - Havrda, Kozel, Hrdý, Jonáš - Malý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web"/>
        <w:spacing w:lineRule="atLeast" w:line="270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u w:val="single"/>
        </w:rPr>
        <w:t>MU ČESKÁ LIGA ( 16.3. 2014 ) – FK NÁCHOD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1 : </w:t>
      </w:r>
      <w:r>
        <w:rPr>
          <w:rFonts w:cs="Verdana" w:ascii="Verdana" w:hAnsi="Verdana"/>
          <w:sz w:val="18"/>
          <w:szCs w:val="18"/>
        </w:rPr>
        <w:t>Havrda - Dostál, Kalina, Doubic, Schmoranz ( 2003 ) - Janečka, Hátle, Kozel - Malý, Kneifel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18"/>
          <w:szCs w:val="18"/>
        </w:rPr>
        <w:t>Sestava 2 : </w:t>
      </w:r>
      <w:r>
        <w:rPr>
          <w:rFonts w:cs="Verdana" w:ascii="Verdana" w:hAnsi="Verdana"/>
          <w:sz w:val="18"/>
          <w:szCs w:val="18"/>
        </w:rPr>
        <w:t>Bouška - Kadrmas, Koukola, Mrštík - Jonáš, Velinský, Semerák ( 2003 ), Hájek - Hrdý, Šíp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9.11.2013 ) – RMSK CIDLINA NOVÝ BYDŽOV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Hájek - Koukola, Kadrmas, Doubic, Mrštík - Janečka, Malý, Hátle - Hrdý, Kneifel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Král - Kalina, Dostál, Bouška, Havrda - Jedlička, Kozel, Velinský, Vladeka - Šíp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3.11.2013 ) – VIKTORKA ŽIŽKOV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Česák ( 03 ) - Kadrmas, Koukola, Doubic, Havrda - Jedlička, Janečka, Šípek, Kneifel - Hrdý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Dostál, Mrštík, Bouška, Kalina - Velinský, Kozel, Hátle, Hájek - Malý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20.10.2013 ) – SLOVAN LIBEREC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 Král - Doubic, Koukola, Havrda, Kadrmas, Kozel, Šípek, Velinský, Kneifel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 Bouška - Dostál, Mrštík, Janečka, Jedlička, Hátle, Hájek, Malý, Vladeka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13.10.2013 ) - ADMIRA PRAHA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 Král - Doubic, Kalina, Mrštík, Hrdý, Kozel, Hátle, Velinský, Janečka, Šípek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 Saidl ( 2003 ) - Dostál, Koukola, Kadrmas, Havrda, Jedlička, Vladeka, Malý, Hájek, Kneifel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6.10.2013 ) – FK MLADÁ BOLESLAV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Král - Kalina, Bouška, Doubic, Kadrmas, Jedlička, Hátle, Janečka, Kneifel, Hájek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Vladeka - Dostál, Koukola, Havrda, Mrštík, Velinský, Kozel, Hrdý, Šípek, Malý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29.9.2013 ) – TJ SVITAVY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Saidl ( 03 ) - Včelák ( 03 ), Boniš ( 03 ), Ludvík ( 03 ), Keprta ( 03 ), Bouška, Kozel, Vladeka, Šípek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Semerák ( 03 ) - Samek ( 04 ), Štětina ( 03 ), Schmoranz ( 03 ), Slivka ( 03 ), Kalina, Havrda, Velinský, Hátle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22.9.2013 ) – FK PARDUBICE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Kalina, Kadrmas, Bouška, Doubic, Kozel, Hájek, Šípek, Kneifel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Hrdý - Dostál, Koukola, Mrštík, Janečka, Vladeka, Hátle, Jedlička, Velinský, Malý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15.9.2013 ) – MFK CHRUDIM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Dostál, Havrda, Mrštík, Doubic, Velinský, Kozel, Hátle, Hrdý, Hájek, 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ladeka - Kadrmas, Kalina, Koukola, Bouška, Janečka, Šípek, Kneifel, Malý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7.9.2013 ) – FK KOLÍN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Dostál, Havrda, Bouška, Janečka, Vladeka, Kozel, Janečka, Hájek, Kneifel, Šípek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Mrštík - Doubic, Kadrmas, Hátle, Kalina, Koukola, Velinský, Hrdý, Malý </w:t>
      </w:r>
    </w:p>
    <w:p>
      <w:pPr>
        <w:pStyle w:val="Normal"/>
        <w:spacing w:lineRule="atLeast" w:line="27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1.9.2013 ) – FK TRUTNOV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ubic - Dostál, Koukola, Velinský, Mrštík, Vladeka, Kozel, Janečka, Hrdý, Malý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alina - Kadrmas, Bouška, Havrda, Král, Jedlička, Hátle, Hájek, Šípek, Kneifel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25.8.2013 ) – FK ČÁSLAV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Koukola, Kadrmas, Mrštík, Velinský, Hátle, Kozel, Malý, Kneifel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Bouška - Kalina, Dostál, Doubic, Vladeka, Jedlička, Janečka, Hájek, Hrdý, Šíp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eastAsia="cs-CZ"/>
        </w:rPr>
        <w:t>MU ČESKÁ LIGA MŽ ( 21.8.2013 ) – FK NÁCHOD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1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Král - Kalina, Mrštík, Bouška, Kozel, Hájek, Hrdý, Šípek, Kneifel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Sestava 2 :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ladeka - Dostál, Koukola, Kadrmas, Doubic, Jedlička, Hátle, Janečka, Velinský, Malý</w:t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54:00Z</dcterms:created>
  <dc:creator>Phil</dc:creator>
  <dc:description/>
  <cp:keywords/>
  <dc:language>en-US</dc:language>
  <cp:lastModifiedBy>Internet</cp:lastModifiedBy>
  <dcterms:modified xsi:type="dcterms:W3CDTF">2014-06-19T08:21:00Z</dcterms:modified>
  <cp:revision>6</cp:revision>
  <dc:subject/>
  <dc:title/>
</cp:coreProperties>
</file>