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 xml:space="preserve">UMÍSTĚNÍ NA VENKOVNÍCH TURNAJÍCH –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>2010/2011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– B mini U-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----------------------------------------------------------------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HR. KRÁLOVÉ : systém 7+1</w:t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eastAsia="Verdana" w:cs="Verdana" w:ascii="Verdana" w:hAnsi="Verdana"/>
          <w:color w:val="464646"/>
        </w:rPr>
        <w:t xml:space="preserve">  </w:t>
      </w:r>
      <w:r>
        <w:rPr>
          <w:rStyle w:val="Applestylespan"/>
          <w:rFonts w:cs="Verdana" w:ascii="Verdana" w:hAnsi="Verdana"/>
        </w:rPr>
        <w:t>1. SK SLAVIA PRAHA</w:t>
        <w:tab/>
        <w:tab/>
        <w:tab/>
        <w:tab/>
        <w:tab/>
        <w:t>13. VIKTORIA PLZEŇ</w:t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</w:rPr>
        <w:t>2. FK NÁCHOD</w:t>
      </w:r>
      <w:r>
        <w:rPr>
          <w:rStyle w:val="Applestylespan"/>
          <w:rFonts w:cs="Verdana" w:ascii="Verdana" w:hAnsi="Verdana"/>
          <w:b/>
        </w:rPr>
        <w:tab/>
        <w:tab/>
        <w:tab/>
        <w:tab/>
        <w:tab/>
        <w:tab/>
      </w:r>
      <w:r>
        <w:rPr>
          <w:rStyle w:val="Applestylespan"/>
          <w:rFonts w:cs="Verdana" w:ascii="Verdana" w:hAnsi="Verdana"/>
        </w:rPr>
        <w:t>14. FK ŽIDENICE BRNO</w:t>
      </w:r>
    </w:p>
    <w:p>
      <w:pPr>
        <w:pStyle w:val="Normal"/>
        <w:spacing w:before="0" w:after="0"/>
        <w:rPr/>
      </w:pPr>
      <w:r>
        <w:rPr>
          <w:rStyle w:val="Applestylespan"/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</w:rPr>
        <w:t>3. FC HK dívky</w:t>
        <w:tab/>
        <w:tab/>
        <w:tab/>
        <w:tab/>
        <w:tab/>
        <w:tab/>
        <w:t>15. FK VYSOKÉ MÝTO</w:t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</w:rPr>
        <w:t>4. FK ÚSTÍ NAD LABEM</w:t>
        <w:tab/>
        <w:tab/>
      </w:r>
      <w:r>
        <w:rPr>
          <w:rFonts w:cs="Verdana" w:ascii="Verdana" w:hAnsi="Verdana"/>
        </w:rPr>
        <w:t xml:space="preserve"> </w:t>
        <w:tab/>
        <w:tab/>
        <w:tab/>
      </w:r>
      <w:r>
        <w:rPr>
          <w:rStyle w:val="Applestylespan"/>
          <w:rFonts w:cs="Verdana" w:ascii="Verdana" w:hAnsi="Verdana"/>
        </w:rPr>
        <w:t>16. BAUMIT JABLONEC</w:t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  <w:b/>
        </w:rPr>
        <w:t>5. FC HRADEC KRÁLOVÉ</w:t>
      </w:r>
      <w:r>
        <w:rPr>
          <w:rStyle w:val="Applestylespan"/>
          <w:rFonts w:cs="Verdana" w:ascii="Verdana" w:hAnsi="Verdana"/>
        </w:rPr>
        <w:tab/>
        <w:tab/>
        <w:tab/>
        <w:tab/>
        <w:t>17. ODESSA I ( UKR )</w:t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</w:rPr>
        <w:t>6. BOHEMIANS 1905</w:t>
        <w:tab/>
        <w:tab/>
        <w:tab/>
        <w:tab/>
        <w:tab/>
        <w:t>18. FK ČESKÁ TŘEBOVÁ</w:t>
      </w:r>
    </w:p>
    <w:p>
      <w:pPr>
        <w:pStyle w:val="Normal"/>
        <w:spacing w:before="0" w:after="0"/>
        <w:rPr/>
      </w:pPr>
      <w:r>
        <w:rPr>
          <w:rStyle w:val="Applestylespan"/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</w:rPr>
        <w:t xml:space="preserve">7. MŠK ŽILINA </w:t>
        <w:tab/>
        <w:tab/>
        <w:tab/>
        <w:tab/>
        <w:tab/>
        <w:tab/>
        <w:t xml:space="preserve">19. AS TRENČÍN </w:t>
        <w:tab/>
        <w:tab/>
        <w:tab/>
        <w:tab/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eastAsia="Verdana" w:cs="Verdana" w:ascii="Verdana" w:hAnsi="Verdana"/>
          <w:b/>
        </w:rPr>
        <w:t xml:space="preserve">  </w:t>
      </w:r>
      <w:r>
        <w:rPr>
          <w:rStyle w:val="Applestylespan"/>
          <w:rFonts w:cs="Verdana" w:ascii="Verdana" w:hAnsi="Verdana"/>
        </w:rPr>
        <w:t>8. FK VÍTKOVICE</w:t>
        <w:tab/>
        <w:tab/>
        <w:tab/>
        <w:tab/>
        <w:tab/>
        <w:tab/>
        <w:t>20. FK HLUČÍN</w:t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</w:rPr>
        <w:t>9. SLOVAN LIBEREC</w:t>
        <w:tab/>
        <w:tab/>
        <w:tab/>
        <w:tab/>
        <w:tab/>
        <w:t>21. SLOVAN BRATISLAVA</w:t>
        <w:tab/>
        <w:tab/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10. FK KUŘIM</w:t>
        <w:tab/>
        <w:tab/>
        <w:tab/>
        <w:tab/>
        <w:tab/>
        <w:tab/>
        <w:t>22. AFK CHRUDIM</w:t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11. DUKLA PRAHA</w:t>
        <w:tab/>
        <w:tab/>
        <w:tab/>
        <w:tab/>
        <w:tab/>
        <w:tab/>
        <w:t>23. ODESSA II ( UKR )</w:t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12. FK ZLÍN</w:t>
        <w:tab/>
        <w:tab/>
        <w:tab/>
        <w:tab/>
        <w:tab/>
        <w:tab/>
        <w:tab/>
        <w:t xml:space="preserve">24. OSTROW WIELKOPOLSKI </w:t>
        <w:tab/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eastAsia="cs-CZ"/>
        </w:rPr>
        <w:t>--------------------------------------------------------------------------------------------------------------------</w:t>
      </w:r>
      <w:r>
        <w:rPr>
          <w:rStyle w:val="Applestylespan"/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NĚMECKO : systém 6+1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</w:rPr>
        <w:t xml:space="preserve">1. Schalke 04 </w:t>
        <w:tab/>
        <w:tab/>
        <w:t>(GER )</w:t>
        <w:tab/>
        <w:tab/>
        <w:tab/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 xml:space="preserve">  2. Bayer Leverkusen </w:t>
        <w:tab/>
        <w:t>( GER )</w:t>
      </w:r>
      <w:r>
        <w:rPr>
          <w:rStyle w:val="Applestylespan"/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</w:rPr>
        <w:br/>
      </w:r>
      <w:r>
        <w:rPr>
          <w:rStyle w:val="Applestylespan"/>
          <w:rFonts w:cs="Verdana" w:ascii="Verdana" w:hAnsi="Verdana"/>
        </w:rPr>
        <w:t xml:space="preserve">  3. Fortuna Dusseldorf </w:t>
        <w:tab/>
        <w:t>( GER )</w:t>
        <w:tab/>
        <w:tab/>
        <w:tab/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 xml:space="preserve">  4. FC Koln</w:t>
        <w:tab/>
        <w:tab/>
        <w:tab/>
        <w:t>(GER )</w:t>
        <w:tab/>
        <w:tab/>
      </w:r>
      <w:r>
        <w:rPr>
          <w:rFonts w:cs="Verdana" w:ascii="Verdana" w:hAnsi="Verdana"/>
        </w:rPr>
        <w:t xml:space="preserve"> </w:t>
        <w:br/>
      </w:r>
      <w:r>
        <w:rPr>
          <w:rStyle w:val="Applestylespan"/>
          <w:rFonts w:cs="Verdana" w:ascii="Verdana" w:hAnsi="Verdana"/>
        </w:rPr>
        <w:t xml:space="preserve">  5. SK Lokeren</w:t>
        <w:tab/>
        <w:tab/>
        <w:t>( BEL )</w:t>
        <w:tab/>
        <w:tab/>
        <w:tab/>
        <w:tab/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 xml:space="preserve">  6. MSV Duisburg</w:t>
        <w:tab/>
        <w:tab/>
        <w:t>( GER )</w:t>
        <w:tab/>
      </w:r>
    </w:p>
    <w:p>
      <w:pPr>
        <w:pStyle w:val="Normal"/>
        <w:spacing w:before="0" w:after="0"/>
        <w:rPr/>
      </w:pPr>
      <w:r>
        <w:rPr>
          <w:rStyle w:val="Applestylespan"/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</w:rPr>
        <w:t>7. Standart Lutych</w:t>
        <w:tab/>
        <w:t>( BEL )</w:t>
      </w:r>
    </w:p>
    <w:p>
      <w:pPr>
        <w:pStyle w:val="Normal"/>
        <w:spacing w:before="0" w:after="0"/>
        <w:rPr/>
      </w:pPr>
      <w:r>
        <w:rPr>
          <w:rStyle w:val="Applestylespan"/>
          <w:rFonts w:eastAsia="Verdana" w:cs="Verdana" w:ascii="Verdana" w:hAnsi="Verdana"/>
          <w:b/>
        </w:rPr>
        <w:t xml:space="preserve">  </w:t>
      </w:r>
      <w:r>
        <w:rPr>
          <w:rStyle w:val="Applestylespan"/>
          <w:rFonts w:cs="Verdana" w:ascii="Verdana" w:hAnsi="Verdana"/>
        </w:rPr>
        <w:t>8. VfL Bochum</w:t>
        <w:tab/>
        <w:tab/>
        <w:t>( GER )</w:t>
      </w:r>
    </w:p>
    <w:p>
      <w:pPr>
        <w:pStyle w:val="Normal"/>
        <w:spacing w:before="0" w:after="0"/>
        <w:rPr/>
      </w:pPr>
      <w:r>
        <w:rPr>
          <w:rStyle w:val="Applestylespan"/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</w:rPr>
        <w:t>9. Hertha Berlín</w:t>
        <w:tab/>
        <w:tab/>
        <w:t>( GER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0. AC Milan</w:t>
        <w:tab/>
        <w:tab/>
        <w:tab/>
        <w:t>( ITL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1. Fulham FC</w:t>
        <w:tab/>
        <w:tab/>
        <w:t>( GB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2. VSF Mainz 05</w:t>
        <w:tab/>
        <w:tab/>
        <w:t>( GER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3. FC Norimberk</w:t>
        <w:tab/>
        <w:tab/>
        <w:t>( GER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  <w:b/>
        </w:rPr>
        <w:t>14. FC Hradec Králové</w:t>
        <w:tab/>
        <w:t>( CZ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5. AC Sparta Praha</w:t>
        <w:tab/>
        <w:t>( CZ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6. Hallescher FC</w:t>
        <w:tab/>
        <w:tab/>
        <w:t>( GER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7. Borusia Dortmund</w:t>
        <w:tab/>
        <w:t>( GER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8. VVV Venlo</w:t>
        <w:tab/>
        <w:tab/>
        <w:t>( NED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9. Hamarby IF</w:t>
        <w:tab/>
        <w:tab/>
        <w:t>( SWE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20. FC Ausburg</w:t>
        <w:tab/>
        <w:tab/>
        <w:t>( GER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21. Budissa Bautzen</w:t>
        <w:tab/>
        <w:t>( GER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22. Tenis Borussia Berlín</w:t>
        <w:tab/>
        <w:t>( GER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23. Deu. – Tsch. Futballschule</w:t>
        <w:tab/>
        <w:t>( CZ-GER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24. NEC Nijmegen</w:t>
        <w:tab/>
        <w:tab/>
        <w:t>( NED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25. Spvvg Burbach</w:t>
        <w:tab/>
        <w:tab/>
        <w:t>( GER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26. Fortuna Dilkracht</w:t>
        <w:tab/>
        <w:t>( GER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27. FC Viersen</w:t>
        <w:tab/>
        <w:tab/>
        <w:t>( GER )</w:t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Style w:val="Applestylespan"/>
          <w:rFonts w:cs="Verdana" w:ascii="Verdana" w:hAnsi="Verdana"/>
        </w:rPr>
        <w:t>28. Vsf Amern</w:t>
        <w:tab/>
        <w:tab/>
        <w:t>( GER )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Cs/>
          <w:sz w:val="20"/>
          <w:szCs w:val="20"/>
          <w:lang w:eastAsia="cs-CZ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SLANÝ : systém 5+1</w:t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</w:rPr>
        <w:t>1. Bohemians 1905</w:t>
        <w:tab/>
        <w:tab/>
        <w:tab/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 xml:space="preserve">  2. Dynamo Berlín ( GER )</w:t>
      </w:r>
      <w:r>
        <w:rPr>
          <w:rStyle w:val="Applestylespan"/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</w:rPr>
        <w:br/>
      </w:r>
      <w:r>
        <w:rPr>
          <w:rStyle w:val="Applestylespan"/>
          <w:rFonts w:cs="Verdana" w:ascii="Verdana" w:hAnsi="Verdana"/>
        </w:rPr>
        <w:t xml:space="preserve">  3. AC Sparta Praha</w:t>
        <w:tab/>
        <w:tab/>
        <w:tab/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 xml:space="preserve">  4. FK Chmel Blšany</w:t>
        <w:tab/>
        <w:tab/>
        <w:tab/>
      </w:r>
      <w:r>
        <w:rPr>
          <w:rFonts w:cs="Verdana" w:ascii="Verdana" w:hAnsi="Verdana"/>
        </w:rPr>
        <w:t xml:space="preserve"> </w:t>
        <w:br/>
      </w:r>
      <w:r>
        <w:rPr>
          <w:rStyle w:val="Applestylespan"/>
          <w:rFonts w:cs="Verdana" w:ascii="Verdana" w:hAnsi="Verdana"/>
        </w:rPr>
        <w:t xml:space="preserve">  5. SK Kladno</w:t>
        <w:tab/>
        <w:tab/>
        <w:tab/>
        <w:tab/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 xml:space="preserve">  6. Slavia Praha 2003</w:t>
      </w:r>
    </w:p>
    <w:p>
      <w:pPr>
        <w:pStyle w:val="Normal"/>
        <w:spacing w:before="0" w:after="0"/>
        <w:rPr/>
      </w:pPr>
      <w:r>
        <w:rPr>
          <w:rStyle w:val="Applestylespan"/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</w:rPr>
        <w:t>7. FK Náchod</w:t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eastAsia="Verdana" w:cs="Verdana" w:ascii="Verdana" w:hAnsi="Verdana"/>
          <w:b/>
        </w:rPr>
        <w:t xml:space="preserve">  </w:t>
      </w:r>
      <w:r>
        <w:rPr>
          <w:rStyle w:val="Applestylespan"/>
          <w:rFonts w:cs="Verdana" w:ascii="Verdana" w:hAnsi="Verdana"/>
          <w:b/>
        </w:rPr>
        <w:t>8. FC Hradec Králové „A“</w:t>
      </w:r>
    </w:p>
    <w:p>
      <w:pPr>
        <w:pStyle w:val="Normal"/>
        <w:spacing w:before="0" w:after="0"/>
        <w:rPr/>
      </w:pPr>
      <w:r>
        <w:rPr>
          <w:rStyle w:val="Applestylespan"/>
          <w:rFonts w:eastAsia="Verdana" w:cs="Verdana" w:ascii="Verdana" w:hAnsi="Verdana"/>
        </w:rPr>
        <w:t xml:space="preserve">  </w:t>
      </w:r>
      <w:r>
        <w:rPr>
          <w:rStyle w:val="Applestylespan"/>
          <w:rFonts w:cs="Verdana" w:ascii="Verdana" w:hAnsi="Verdana"/>
        </w:rPr>
        <w:t>9. Dukla Praha „A“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0. SK Slaný „A“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1. Bautzen ( GER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2. FK Králuv Dvur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3. FK Příbram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4. Slask Wroclaw ( POL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  <w:b/>
        </w:rPr>
        <w:t>15. FC Hradec Králové „B“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6. Slovan Liberec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7. FK Kolín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8. Zlaté Moravce ( SVK )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19. Viktorka Žižkov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20. Baník Ostrava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21. AFK Chrudim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22. Dukla Praha „B“</w:t>
      </w:r>
    </w:p>
    <w:p>
      <w:pPr>
        <w:pStyle w:val="Normal"/>
        <w:spacing w:before="0" w:after="0"/>
        <w:rPr/>
      </w:pPr>
      <w:r>
        <w:rPr>
          <w:rStyle w:val="Applestylespan"/>
          <w:rFonts w:cs="Verdana" w:ascii="Verdana" w:hAnsi="Verdana"/>
        </w:rPr>
        <w:t>23. FK Slaný „B“</w:t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Style w:val="Applestylespan"/>
          <w:rFonts w:cs="Verdana" w:ascii="Verdana" w:hAnsi="Verdana"/>
        </w:rPr>
        <w:t>24. Baník Sokolov</w:t>
      </w:r>
    </w:p>
    <w:p>
      <w:pPr>
        <w:pStyle w:val="Heading3"/>
        <w:spacing w:lineRule="atLeast" w:line="315" w:before="240" w:after="0"/>
        <w:rPr/>
      </w:pPr>
      <w:r>
        <w:rPr>
          <w:rFonts w:cs="Verdana" w:ascii="Verdana" w:hAnsi="Verdana"/>
          <w:bCs w:val="false"/>
          <w:sz w:val="20"/>
          <w:szCs w:val="20"/>
          <w:lang w:eastAsia="cs-CZ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JABLONEC : systém 5+1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</w:rPr>
      </w:pPr>
      <w:r>
        <w:rPr>
          <w:rStyle w:val="Applestylespan"/>
          <w:rFonts w:cs="Verdana" w:ascii="Verdana" w:hAnsi="Verdana"/>
        </w:rPr>
        <w:t>1. Baumit Jablonec "A"</w:t>
        <w:tab/>
        <w:tab/>
        <w:tab/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  <w:b/>
        </w:rPr>
        <w:t>2. FC Hradec Králové</w:t>
        <w:tab/>
        <w:tab/>
        <w:tab/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3. FK Příbram</w:t>
        <w:tab/>
        <w:tab/>
        <w:tab/>
        <w:tab/>
        <w:tab/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4. AC Sparta Praha</w:t>
        <w:tab/>
        <w:tab/>
        <w:tab/>
        <w:tab/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5. Baumit Jablonec "B"</w:t>
        <w:tab/>
        <w:tab/>
        <w:tab/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6. Tempo Praha</w:t>
        <w:tab/>
        <w:tab/>
        <w:tab/>
        <w:tab/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7. Slovan Liberec "B"</w:t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Style w:val="Applestylespan"/>
          <w:rFonts w:cs="Verdana" w:ascii="Verdana" w:hAnsi="Verdana"/>
        </w:rPr>
        <w:t>8. FK Pardubice</w:t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9. Baumit Jablonec 2003</w:t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>10. Forward One Děčín</w:t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11. Junior Děčín</w:t>
      </w:r>
      <w:r>
        <w:rPr>
          <w:rFonts w:cs="Verdana" w:ascii="Verdana" w:hAnsi="Verdana"/>
        </w:rPr>
        <w:br/>
      </w:r>
      <w:r>
        <w:rPr>
          <w:rStyle w:val="Applestylespan"/>
          <w:rFonts w:cs="Verdana" w:ascii="Verdana" w:hAnsi="Verdana"/>
        </w:rPr>
        <w:t>12. Slovan Liberec "A"</w:t>
      </w:r>
    </w:p>
    <w:p>
      <w:pPr>
        <w:pStyle w:val="Normal"/>
        <w:spacing w:before="0" w:after="0"/>
        <w:rPr>
          <w:rStyle w:val="Applestylespan"/>
          <w:rFonts w:ascii="Verdana" w:hAnsi="Verdana" w:cs="Verdana"/>
        </w:rPr>
      </w:pPr>
      <w:r>
        <w:rPr>
          <w:rStyle w:val="Applestylespan"/>
          <w:rFonts w:cs="Verdana" w:ascii="Verdana" w:hAnsi="Verdana"/>
        </w:rPr>
        <w:t xml:space="preserve">--------------------------------------------------------------------------------------------------------------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IVANČICE : systém 5+1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1. Zbrojovka Brno</w:t>
        <w:tab/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2. AC Sparta Prah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Sigma Olomouc      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4. FC Slovácko</w:t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Slovan Bratislava         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6. Bohemians 1905   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7. SK Slavia Praha</w:t>
        <w:tab/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8. FK Teplice</w:t>
        <w:tab/>
        <w:tab/>
        <w:t xml:space="preserve">       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9. Slovan Liberec      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10. MŠK Žilina</w:t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1. FC Ivančice</w:t>
        <w:tab/>
        <w:t xml:space="preserve">        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. FC Hradec Králové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3. FK Prostějov</w:t>
        <w:tab/>
        <w:tab/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14. FK Ústí nad Labem    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5. Baník Ostrav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6. České Buďejovice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----------------------------------------------------------------------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PEČKY : systém 5+1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Tempo Praha 2001             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AC Sparta Praha „A“ 2002    </w:t>
        <w:tab/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3. AFK Pečky 2001      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4. AFK Chrudim 2001            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5. FC Hradec Králové 2002    </w:t>
        <w:tab/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6. FK Siad Souš 2001          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7. Aritma Praha 2001    </w:t>
        <w:tab/>
        <w:t xml:space="preserve">       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8. FK Brandýs Boleslav 2001     </w:t>
        <w:tab/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9. FK Sedlčany 2001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10. Dukla Praha 2001</w:t>
        <w:tab/>
        <w:t xml:space="preserve">   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1. Dukla Praha 2002</w:t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2. Sokol Kounice 2001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3. FK Kolín 2001</w:t>
        <w:tab/>
        <w:tab/>
        <w:t xml:space="preserve">   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 AC Sparta Praha „B“ 2002 </w:t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5. FK  Humpolec 2001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6. FK Čelochovice na Hané 2001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----------------------------------------------------------------------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NÁCHOD : systém 7+1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. Bohemians 1905           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 SK Slavia Praha   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. AC Sparta Praha     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4. Slovan Liberec               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5. FC Hradec Králové             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. FK Hranice na Moravě          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. FC Vítkovice    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>8. FK Náchod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>9. Slask Wroclaw ( POL )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10. Dukla Prah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----------------------------------------------------------------------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MILEVSKO : systém 5+1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1. SK Slávia Praha     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2. Bohemians 1905    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3. Tatran Sedlčany     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4. FC ZVVZ               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5. Králův Dvůr            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6. Tempo Praha          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7. Baumit Jablonec    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8. Zbrojovka Brno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9. FK Příbram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10. SK Kladno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11. Ústí nad Labem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12. Dynamo Č. Budějovice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13. Sezimovo Ústí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14. FC Hradec Králové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5. MFK Dobříš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----------------------------------------------------------------------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PRAHA : systém 5+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</w:rPr>
        <w:t>Zbrojovka Brn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C Sparta Prah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K Slavia Prah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hemians 190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igma Olomou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K Mladá Boleslav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C Hradec Králov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FK Marila Příbram</w:t>
      </w:r>
    </w:p>
    <w:p>
      <w:pPr>
        <w:pStyle w:val="Normal"/>
        <w:rPr>
          <w:rStyle w:val="Applestylespan"/>
          <w:rFonts w:ascii="Verdana" w:hAnsi="Verdana" w:cs="Verdana"/>
          <w:b/>
          <w:b/>
          <w:i/>
          <w:i/>
          <w:sz w:val="24"/>
          <w:szCs w:val="24"/>
        </w:rPr>
      </w:pPr>
      <w:r>
        <w:rPr>
          <w:rStyle w:val="Applestylespan"/>
          <w:rFonts w:cs="Verdana" w:ascii="Verdana" w:hAnsi="Verdana"/>
          <w:b/>
          <w:i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PEČKY : systém 5+1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1. Junior Teplice 2001</w:t>
        <w:br/>
        <w:t>2. AC Sparta Praha I ( ročník 2002 )</w:t>
        <w:br/>
        <w:t>3. AFK Pečky 2001</w:t>
        <w:br/>
        <w:t>4. AC Sparta Praha II ( ročník 2002 )</w:t>
        <w:br/>
        <w:t>5. ABC Braník 2001</w:t>
        <w:br/>
      </w:r>
      <w:r>
        <w:rPr>
          <w:rFonts w:cs="Verdana" w:ascii="Verdana" w:hAnsi="Verdana"/>
          <w:b/>
          <w:bCs/>
        </w:rPr>
        <w:t>6. FC Hradec Králové ( ročník 2002 )</w:t>
        <w:br/>
      </w:r>
      <w:r>
        <w:rPr>
          <w:rFonts w:cs="Verdana" w:ascii="Verdana" w:hAnsi="Verdana"/>
        </w:rPr>
        <w:t>7. Neratovice 2001</w:t>
        <w:br/>
        <w:t>8. Sokol Kounice 2001</w:t>
        <w:br/>
        <w:t>9. FK SIAD Souš 2001</w:t>
        <w:br/>
        <w:t>10. Bohemia Poděbrady 2001</w:t>
        <w:br/>
        <w:t>11. FK Chmel Blšany 2001</w:t>
        <w:br/>
        <w:t>12. SK Ďáblice 2001</w:t>
        <w:br/>
        <w:t xml:space="preserve">13. Polaban Nymburk 2001   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------------------------------------------------------------------------------------------------------------ </w:t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i/>
          <w:sz w:val="24"/>
          <w:szCs w:val="24"/>
          <w:u w:val="single"/>
        </w:rPr>
        <w:t>TURNAJ VÍTKOVICE : systém 7+1</w:t>
      </w:r>
    </w:p>
    <w:p>
      <w:pPr>
        <w:pStyle w:val="Normal"/>
        <w:spacing w:before="0" w:after="0"/>
        <w:rPr>
          <w:rStyle w:val="Applestylespan"/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. Zbrojovka Brno</w:t>
        <w:br/>
        <w:t>2. AC Sparta Praha</w:t>
        <w:br/>
      </w:r>
      <w:r>
        <w:rPr>
          <w:rStyle w:val="StrongEmphasis"/>
          <w:rFonts w:cs="Verdana" w:ascii="Verdana" w:hAnsi="Verdana"/>
          <w:sz w:val="24"/>
        </w:rPr>
        <w:t>3. FC Hradec Králové</w:t>
      </w:r>
      <w:r>
        <w:rPr>
          <w:rFonts w:cs="Verdana" w:ascii="Verdana" w:hAnsi="Verdana"/>
          <w:sz w:val="24"/>
        </w:rPr>
        <w:br/>
        <w:t>4. Bohemians 1905</w:t>
        <w:br/>
        <w:t>5. FC Vítkovice "A"</w:t>
        <w:br/>
        <w:t>6. Slovan Bratislava</w:t>
        <w:br/>
        <w:t>7. FK Baumit Jablonec</w:t>
        <w:br/>
        <w:t>8. FC Baník Ostrava</w:t>
        <w:br/>
        <w:t>9. FC Vítkovice "B"</w:t>
        <w:br/>
        <w:t>10. AS Trenčín</w:t>
        <w:br/>
        <w:t>11. Slovan Liberec</w:t>
        <w:br/>
        <w:t>12. SFC Opava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----------------------------------------------------------------------------------------------------- </w:t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4"/>
        </w:rPr>
        <w:br/>
      </w:r>
    </w:p>
    <w:p>
      <w:pPr>
        <w:pStyle w:val="Normal"/>
        <w:spacing w:before="0" w:after="0"/>
        <w:rPr>
          <w:rFonts w:ascii="Verdana" w:hAnsi="Verdana" w:cs="Verdana"/>
          <w:u w:val="single"/>
          <w:lang w:eastAsia="cs-CZ"/>
        </w:rPr>
      </w:pPr>
      <w:r>
        <w:rPr>
          <w:rFonts w:cs="Verdana" w:ascii="Verdana" w:hAnsi="Verdana"/>
          <w:u w:val="single"/>
          <w:lang w:eastAsia="cs-CZ"/>
        </w:rPr>
      </w:r>
    </w:p>
    <w:sectPr>
      <w:type w:val="nextPage"/>
      <w:pgSz w:w="11906" w:h="16838"/>
      <w:pgMar w:left="426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Cs w:val="24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13:00Z</dcterms:created>
  <dc:creator>Phil</dc:creator>
  <dc:description/>
  <cp:keywords/>
  <dc:language>en-US</dc:language>
  <cp:lastModifiedBy>Filip</cp:lastModifiedBy>
  <dcterms:modified xsi:type="dcterms:W3CDTF">2012-07-12T15:54:00Z</dcterms:modified>
  <cp:revision>7</cp:revision>
  <dc:subject/>
  <dc:title/>
</cp:coreProperties>
</file>