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 xml:space="preserve">UMÍSTĚNÍ NA VENKOVNÍCH TURNAJÍCH 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2008/2009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D mini U-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14. místo na turnaji North junior micro cupu v Jablonci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31.5.2009, tým FCHK: FC Hradec Králové - D mini (U-7), zdroj: Jakub Drapač</w:t>
      </w:r>
    </w:p>
    <w:p>
      <w:pPr>
        <w:pStyle w:val="Normal"/>
        <w:spacing w:lineRule="atLeast" w:line="184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bCs/>
          <w:sz w:val="24"/>
          <w:szCs w:val="24"/>
          <w:lang w:eastAsia="cs-CZ"/>
        </w:rPr>
        <w:t>Celkově jsme se umístili</w:t>
      </w:r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  <w:t xml:space="preserve"> na 14.místě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10. místo na turnaji v Chrudimi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9.5.2009, tým FCHK: FC Hradec Králové - D mini (U-7), zdroj: Jakub Drapač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  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cs-CZ"/>
        </w:rPr>
        <w:t>Konečné umístění: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SK SLAVIA Praha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FC Mladá Boleslav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1.FC Brno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FK Náchod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AC SPARTA Praha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SK-AFK Chrudim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ZENIT Čáslav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SK Kladno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FC SLOVAN Liberec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color w:val="FF000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cs-CZ"/>
        </w:rPr>
        <w:t>FC HK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TESLA Pardubice</w:t>
      </w:r>
    </w:p>
    <w:p>
      <w:pPr>
        <w:pStyle w:val="Normal"/>
        <w:numPr>
          <w:ilvl w:val="0"/>
          <w:numId w:val="2"/>
        </w:numPr>
        <w:spacing w:lineRule="atLeast" w:line="184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SK SPARTA Kutná Hora</w:t>
      </w:r>
    </w:p>
    <w:p>
      <w:pPr>
        <w:pStyle w:val="Normal"/>
        <w:spacing w:lineRule="atLeast" w:line="184" w:before="0" w:after="0"/>
        <w:ind w:left="360" w:hanging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0:00Z</dcterms:created>
  <dc:creator>Filip</dc:creator>
  <dc:description/>
  <cp:keywords/>
  <dc:language>en-US</dc:language>
  <cp:lastModifiedBy>Filip</cp:lastModifiedBy>
  <dcterms:modified xsi:type="dcterms:W3CDTF">2012-07-12T15:55:00Z</dcterms:modified>
  <cp:revision>4</cp:revision>
  <dc:subject/>
  <dc:title/>
</cp:coreProperties>
</file>